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PHÒNG LAO ĐỘNG –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/>
      </w:pPr>
      <w:r>
        <w:rPr>
          <w:rFonts w:eastAsia=".VnTime"/>
          <w:b/>
          <w:bCs/>
          <w:sz w:val="32"/>
          <w:szCs w:val="32"/>
          <w:lang w:val="nl-NL"/>
        </w:rPr>
        <w:t xml:space="preserve">ĐỀ NGHỊ GIẢI QUYẾT CHẾ ĐỘ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(THUỘC DIỆN CHÍNH SÁCH CÓ CÔNG)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/11/2012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đề nghị giải quyết chế độ đối với NCCCM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NCCCM: Người có công Cách mạng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 : </w:t>
        <w:tab/>
        <w:t>Ủy ban nhân dâ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 : Phòng Lao động –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(theo mẫu 10-CC1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kỷ niệm chương “Tổ quốc ghi công” hoặc “Bằng có công với nước” hoặc “Huân, huy chương kháng chiến” (bản sao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giấy tờ có thể hiện số năm tham gia cách mạ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bộ 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quy định thời gi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nhận hồ sơ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nhận đúng đủ thành phần hồ sơ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đề xuấ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thảo danh sách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ình lãnh đạo phò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viên thụ lý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Phiếu đề xuất.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Dự thảo danh sách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phòng xem xét, ký duyệt phiếu đề xuấ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ý duyệt danh sách + Hồ sơ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oàn bộ hồ sơ đối tượ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uyển danh sách và hồ sơ đối tượng đến Sở LĐTBXH TP giải quyết.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ực hiện chi trả trợ cấp hàng tháng và 1 lần khi có quyết định và bảng lương của Sở LĐTBXH chuyển v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ổ giao nhận hồ sơ.   </w:t>
            </w:r>
          </w:p>
          <w:p>
            <w:pPr>
              <w:pStyle w:val="Normal"/>
              <w:ind w:hanging="18"/>
              <w:rPr/>
            </w:pPr>
            <w:r>
              <w:rPr>
                <w:color w:val="000000"/>
                <w:sz w:val="26"/>
                <w:szCs w:val="26"/>
              </w:rPr>
              <w:t>- Giấy chứng nhận.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8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ind w:left="4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/>
            </w:pPr>
            <w:r>
              <w:rPr>
                <w:sz w:val="26"/>
                <w:szCs w:val="26"/>
              </w:rPr>
              <w:t xml:space="preserve">Ở mỗi bước công việc có thể tăng hoặc giảm thời gian, nhưng tổng thời gian phân bổ cho các bước công việc đã quy định tại 5.4 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Pháp lệnh ưu đãi người có công với cách mạng số 26/2005/PL-UBTVQH11, ngày 29/6/2005 của Ủy ban Thường vụ Quốc hội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Nghị định số 54/2006/NĐ-CP ngày 26/5/2006 của Chính phủ hướng dẫn thi hành một số điều của Pháp lệnh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Thông tư số số 07/2006/TT-BLĐTBXH ngày 26/7/2006 của Bộ Lao động – Thương binh- Xã hội hướng dẫn về lập hồ sơ, hồ sơ thực hiện chế độ ưu đãi người có công với cách mạng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(theo mẫu 10-CC1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kỷ niệm chương “Tổ quốc ghi công” hoặc “Bằng có công với nước” hoặc “Huân, huy chương kháng chiến” (bản sa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Các giấy tờ có thể hiện số năm tham gia cách mạ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(theo mẫu 10-CC1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kỷ niệm chương “Tổ quốc ghi công” hoặc “Bằng có công với nước” hoặc “Huân, huy chương kháng chiến” (bản sao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giấy tờ có thể hiện số năm giúp đỡ cách mạng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UBND QUẬN 2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HÒNG LAO ĐỘNG-TBXH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ĐỀ NGHỊ GIẢI QUYẾT CHẾ ĐỘ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16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4/11/2012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8:00Z</dcterms:created>
  <dc:creator>linhnh</dc:creator>
  <dc:description/>
  <cp:keywords/>
  <dc:language>en-US</dc:language>
  <cp:lastModifiedBy>HELLO</cp:lastModifiedBy>
  <cp:lastPrinted>2012-11-16T14:05:00Z</cp:lastPrinted>
  <dcterms:modified xsi:type="dcterms:W3CDTF">2012-11-16T07:05:00Z</dcterms:modified>
  <cp:revision>486</cp:revision>
  <dc:subject/>
  <dc:title>Thủ tục tuyển dụng và đào tạo</dc:title>
</cp:coreProperties>
</file>